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ORIOKO HILERRIKO HIRU PANTEOIREN GAINEKO ESKUBIDEEN ADJUDIKAZIOA 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ERANSKINA – Eskabide-orria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 jauna/andrea, adinez nagusia,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 zk.:..........................</w:t>
        <w:br/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k bere izenean edo............................... ren izenean jardunez, honen bidez, eta 39/2015 Legearen 41. artikuluan xedatutakoaren ondorioetarako, Udalak lizitazio hau dela-eta egin behar duen edozein jakinarazpenetarako lehentasunezko bitarteko gisa, telefono-zenbaki hau eta helbide elektronikoa izendatzen ditut:</w:t>
        <w:br/>
        <w:t>Telefonoa (k):.................................................................</w:t>
        <w:br/>
        <w:t>Posta elektronikoa...........................................................</w:t>
        <w:br/>
        <w:t>Posta helbidea:...........................................................</w:t>
        <w:br/>
        <w:br/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IERAZTEN DUT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- Baldintza juridiko eta ekonomiko administratiboen plegua ezagutzen dudala. Horregatik guztiagatik, nire gain hartu eta oniritzia ematen dut.</w:t>
        <w:br/>
        <w:br/>
        <w:t>2.- Eskatutako betekizun eta betebehar guztiak betetzen ditudala, eta berariaz zin egiten dudala ez naizela Sektore Publikoko Kontratuei buruzko 9/2017 Legean aurreikusitako ezgaitasun, ezgaitasun edo irekitasuneko ezein kausatan sartu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3652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0.7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NANaren edo dokumentu baliokidearen kopia ematen da</w:t>
        <w:br/>
        <w:b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................................ (e) n, 2024ko.............. aren........ (e) (a) n. Sin.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SION DE DERECHOS FUNERARIOS SOBRE TRES PANTEONES UBICADOS EN EL CEMENTERIO DE ORI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ANEXO I - Solicitu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/Dña. ...................................................................................., mayor de edad, con DNI nº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ando en nombre propio o en representación de ………………………….mediante la presente designo a efectos de lo dispuesto en el artículo 41 de la Ley 39/2015, como medio preferente a efectos de cualquier notificación que el Ayuntamiento deba realizar con motivo de esta licitación, el siguiente número de teléfono y de dirección de correo electrónic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(s): ……………………………………………………….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o Electrónico………………………………………………….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rección postal: 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Que conozco  el Pliego de Condiciones jurídicas y económico administrativas . Por todo ello, asumo y doy el visto bueno íntegr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br/>
        <w:t>2.- Que cumplo con todos los requisitos y obligaciones  requeridas, Jurando expresamente que no me hayo incurso en ninguna de las causas de incapacidad, inhabilidad o incopatibilidad previstas en el la Ley 9/2017 de Contratos del sector públic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234950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8.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ntrega Copia del DNI o Documento equivalen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En …………………………..a ………de…………..de 2024 Fdo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0" w:leader="none"/>
        <w:tab w:val="left" w:pos="142" w:leader="none"/>
        <w:tab w:val="center" w:pos="4252" w:leader="none"/>
      </w:tabs>
      <w:spacing w:before="0" w:after="120"/>
      <w:ind w:right="360" w:hanging="0"/>
      <w:jc w:val="center"/>
      <w:rPr/>
    </w:pPr>
    <w:r>
      <w:rPr>
        <w:rFonts w:cs="Arial" w:ascii="Arial" w:hAnsi="Arial"/>
        <w:i/>
        <w:sz w:val="12"/>
        <w:szCs w:val="12"/>
      </w:rPr>
      <w:t xml:space="preserve">Herriko plaza, 1 20810 ORIO </w:t>
    </w:r>
    <w:r>
      <w:rPr>
        <w:rFonts w:eastAsia="Wingdings" w:cs="Wingdings" w:ascii="Wingdings" w:hAnsi="Wingdings"/>
        <w:i/>
        <w:sz w:val="12"/>
        <w:szCs w:val="12"/>
      </w:rPr>
      <w:t></w:t>
    </w:r>
    <w:r>
      <w:rPr>
        <w:rFonts w:cs="Arial" w:ascii="Arial" w:hAnsi="Arial"/>
        <w:i/>
        <w:sz w:val="12"/>
        <w:szCs w:val="12"/>
      </w:rPr>
      <w:t xml:space="preserve"> 943 83 03 46 Fax:943 13 0260 bulteknikoa@orio.eus  CIF/IFK: P-2006600-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120" w:after="12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296285" cy="109982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3"/>
        <w:b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suppressAutoHyphens w:val="true"/>
      <w:spacing w:lineRule="auto" w:line="240" w:before="0" w:after="0"/>
      <w:jc w:val="center"/>
      <w:outlineLvl w:val="2"/>
    </w:pPr>
    <w:rPr>
      <w:spacing w:val="-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Times New Roman"/>
      <w:b/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acin">
    <w:name w:val="numeración"/>
    <w:basedOn w:val="Normal"/>
    <w:qFormat/>
    <w:pPr>
      <w:spacing w:lineRule="auto" w:line="360" w:before="120" w:after="120"/>
      <w:ind w:right="-284" w:firstLine="1418"/>
      <w:jc w:val="both"/>
    </w:pPr>
    <w:rPr>
      <w:lang w:val="eu-ES"/>
    </w:rPr>
  </w:style>
  <w:style w:type="paragraph" w:styleId="Vietas">
    <w:name w:val="Viñetas"/>
    <w:basedOn w:val="Normal"/>
    <w:qFormat/>
    <w:pPr>
      <w:spacing w:before="120" w:after="120"/>
      <w:ind w:firstLine="1418"/>
      <w:jc w:val="both"/>
    </w:pPr>
    <w:rPr>
      <w:b/>
      <w:lang w:val="eu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KarKarCarCarKarKarCarCarKarKar">
    <w:name w:val=" Kar Kar Car Car Kar Kar Car Car Kar K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170"/>
      <w:jc w:val="both"/>
      <w:textAlignment w:val="baseline"/>
    </w:pPr>
    <w:rPr>
      <w:rFonts w:ascii="Cambria" w:hAnsi="Cambria" w:cs="Cambria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sz w:val="24"/>
      <w:szCs w:val="24"/>
      <w:lang w:eastAsia="zh-CN"/>
    </w:rPr>
  </w:style>
  <w:style w:type="paragraph" w:styleId="Textbody1">
    <w:name w:val="Text body"/>
    <w:basedOn w:val="Normal"/>
    <w:next w:val="Normal"/>
    <w:qFormat/>
    <w:pPr>
      <w:tabs>
        <w:tab w:val="clear" w:pos="708"/>
        <w:tab w:val="left" w:pos="-593" w:leader="none"/>
        <w:tab w:val="left" w:pos="-45" w:leader="none"/>
        <w:tab w:val="left" w:pos="675" w:leader="none"/>
        <w:tab w:val="left" w:pos="1395" w:leader="none"/>
        <w:tab w:val="left" w:pos="2115" w:leader="none"/>
        <w:tab w:val="left" w:pos="2835" w:leader="none"/>
        <w:tab w:val="left" w:pos="3555" w:leader="none"/>
        <w:tab w:val="left" w:pos="4275" w:leader="none"/>
        <w:tab w:val="left" w:pos="4995" w:leader="none"/>
        <w:tab w:val="left" w:pos="5715" w:leader="none"/>
        <w:tab w:val="left" w:pos="6435" w:leader="none"/>
        <w:tab w:val="left" w:pos="7155" w:leader="none"/>
        <w:tab w:val="left" w:pos="7875" w:leader="none"/>
        <w:tab w:val="left" w:pos="8595" w:leader="none"/>
        <w:tab w:val="left" w:pos="9315" w:leader="none"/>
        <w:tab w:val="left" w:pos="10035" w:leader="none"/>
        <w:tab w:val="left" w:pos="10755" w:leader="none"/>
        <w:tab w:val="left" w:pos="11475" w:leader="none"/>
        <w:tab w:val="left" w:pos="12195" w:leader="none"/>
        <w:tab w:val="left" w:pos="12915" w:leader="none"/>
        <w:tab w:val="left" w:pos="13635" w:leader="none"/>
        <w:tab w:val="left" w:pos="14355" w:leader="none"/>
        <w:tab w:val="left" w:pos="15075" w:leader="none"/>
        <w:tab w:val="left" w:pos="15795" w:leader="none"/>
      </w:tabs>
      <w:suppressAutoHyphens w:val="true"/>
      <w:spacing w:lineRule="auto" w:line="240" w:before="0" w:after="170"/>
      <w:jc w:val="both"/>
    </w:pPr>
    <w:rPr>
      <w:rFonts w:ascii="Cambria" w:hAnsi="Cambria" w:eastAsia="Cambria" w:cs="Cambria"/>
      <w:spacing w:val="-3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3:00Z</dcterms:created>
  <dc:creator>bulegoteknikoa</dc:creator>
  <dc:description/>
  <cp:keywords/>
  <dc:language>en-US</dc:language>
  <cp:lastModifiedBy>NOX2</cp:lastModifiedBy>
  <cp:lastPrinted>2024-08-19T13:50:00Z</cp:lastPrinted>
  <dcterms:modified xsi:type="dcterms:W3CDTF">2024-08-19T11:58:00Z</dcterms:modified>
  <cp:revision>3</cp:revision>
  <dc:subject/>
  <dc:title>BULEGO TEKNIK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3665309</vt:r8>
  </property>
</Properties>
</file>